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 w Połańcu, pomiędzy: Gminą Połaniec / Zespołem Ekonomiczno-Administracyjnym Oświaty i Wychowania w Połańcu, ul. Ruszczańska 27, NIP 866-14-48-115,    zwaną dalej w umowie „Zamawiającym”, reprezentowaną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…………………………………………………………….…………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 ZEAOi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……………………………………….………........ – Głównego Księgowego ZEAOiW, zwan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ym </w:t>
      </w:r>
      <w:r>
        <w:rPr>
          <w:rFonts w:cs="Times New Roman" w:ascii="Times New Roman" w:hAnsi="Times New Roman"/>
          <w:color w:val="000000"/>
          <w:sz w:val="24"/>
          <w:szCs w:val="24"/>
        </w:rPr>
        <w:t>dalej Zamawi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a …................................................................. mającym swą siedzibę…......................................., zwanym dalej „Wykonawcą”, 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umowa zawarta jest po przeprowadzeniu postępowania o udzielenie zamówienia </w:t>
      </w:r>
      <w:r>
        <w:rPr>
          <w:rFonts w:cs="Times New Roman" w:ascii="Times New Roman" w:hAnsi="Times New Roman"/>
          <w:sz w:val="24"/>
          <w:szCs w:val="24"/>
        </w:rPr>
        <w:t xml:space="preserve">publicznego w trybie przetargu nieograniczonego na: Doposażenie Publicznej Szkoły Podstawowej w Zrębinie w pomoce dydaktyczne w ramach projektu „Sięgnij po sukces – zajęcia rozwijające dla uczniów zdolnych w gminie Połaniec” współfinansowanego </w:t>
        <w:br/>
        <w:t>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asadach określonych w ustawie z dnia 29 stycznia 2004 r. Prawo zamówień publicznych (t. j. Dz. U. </w:t>
        <w:br/>
        <w:t>z 2010 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Przedmiotem umowy jest zakup i dostawa pomocy dydaktycznych do Publicznej Szkoły Podstawowej w Zrębinie, Zrębin 38 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em przedmiotu zamówienia - Formularz cenowy – załącznik Nr 6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dostawy odpowiada wymaganiom specyfikacji istotnych warunków zamówienia na podstawie, której Wykonawca złożył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oświadcza, że dostarczone pomoce dydaktyczne są w pełni sprawne </w:t>
        <w:br/>
        <w:t xml:space="preserve">i odpowiadają standardom jakościowym i technicznym, wynikającym z funkcji </w:t>
        <w:br/>
        <w:t>i przeznaczenia urządzeń zgodnie ze Specyfikacją Istotnych Warunków Zamówienia, są wolne od wad prawnych i fizycznych oraz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posiadają deklarację 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są wyprodukowane w 2012 - 2013r., fabrycznie nowe i wolne od obciążeń prawami osób trzeci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posiadają dołączone niezbędne instrukcje i materiały dotyczące użytkowania w języku polski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posiadają okres gwarancji udzielonej przez dostawcę nie krótszy niż 12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dostarczy zamówione pomoce dydaktyczne w terminie: siedmiu dni od podpisania umowy tj.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czynności dostarczenia pomocy dydaktycznych sporządzony zostanie protokół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moce dostarczone zostaną do siedziby Publicznej Szkoły Podstawowej w Zrębinie, Zrębin, na koszt i ryzyko Wykonawcy w godzinach od 08:00 do 14:30 zgodnie z opisem przedmiotu zamówie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owiącym załącznik nr 6 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 przedmiot umowy określony w § 1 niniejszej umowy Wykonawca otrzyma wynagrodzenie w kwoc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rutto: …………….. (słownie: ……………………………… złotych), w tym podatek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koszty związane z cłem, opłatami i podatkami obowiązującymi na terenie Pol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u dostawy urządzeń, pomocy dydaktycznych ponosi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wynagrodzenia określonego w ust. 1 nastąpi na podstawie prawidłowo wystawionej faktury, po podpisaniu bez zastrzeżeń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łatność realizowana będzie przelewem na rachunek bankowy Wykonawcy nr …………. w terminie 21 dni od daty jej otrzymania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, ob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 niniej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e z rachunku bankowego   </w:t>
        <w:br/>
        <w:t>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utworzonego na potrz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Projektu konkursow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ięgnij po sukces – zajęcia rozwijające dla uczniów zdolnych  gminie Połaniec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Niez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m od stron umowy warunkiem przekaz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z tytułu</w:t>
        <w:br/>
        <w:t>prawidłowego wykonania umowy jest d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ć 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ków na rachunku bankowym </w:t>
        <w:br/>
        <w:t>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uz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ona od transferów 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krzyskiego Biura Rozwoju </w:t>
        <w:br/>
        <w:t>Regionalnego. Uregulowanie 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 niezwłocznie po otrzymaniu przez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środ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Za dzień zapłaty strony uznają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udzieli na dostarczone pomoce dydaktyczne gwarancji jakości i rękojmi na okres 12 miesięcy od dnia odbioru do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udzielonej gwarancji jakości i rękojmi Wykonawca wymieni wadliwy przedmiot umowy na nowy w terminie 7 dni od dnia zgłoszenia reklam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Koszty dostarczenia i odbioru pomocy dydaktycznych do/z serwisu, w czasie trwania gwarancji pokrywa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powiedzialność z tytułu niewykonania lub nienależytego wykonania umowy stanowić będą kary umowne oraz odszkodowanie uzupełniające do wysokości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za opóźnienie w zrealizowaniu przedmiotu umowy - w wysokości 0,5% wartości brutto za każdy dzień opóźnienia. W przypadku opóźnienia trwającego ponad 30 dni Zamawiającemu ponadto przysługuje prawo odstąpienia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za odstąpienie od umowy z przyczyn zależnych od Wykonawcy - w wysokości 5% wynagrodzenia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strzeżone kary umowne nie wyłączają prawa do dochodzenia odszkodowania uzupełniającego do wysokości poniesionej szk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przypadku opóźniania w zapłacie faktury Zamawiający zapłaci Wykonawcy odsetki </w:t>
        <w:br/>
        <w:t>w wysokości usta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nie jest dopuszczalny przelew wierzytelności z tytułu wynagrodzenia za zrealizowany przedmiot umowy na osobę trzec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dysponuje, stosowną wiedzą, odpowiednią bazą i środkami do wykonania przedmiotu niniejszej Umowy oraz, że jest upoważniony zgodnie z prawem do dostarczenia przedmiotu Umowy i w tym zakresie nie narusza jakichkolwiek praw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zgłoszenia przez osobę trzecią jakichkolwiek roszczeń do przedmiot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na swój koszt podjąć działania prawne zmierzające do ochrony Zamawiającego oraz do zwrotu wszelkich kosztów, jakie Zamawiający byłby zobowiązany zapłacić osobie trzeciej z tytułu naruszenia jej pr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prowadzenie zmian treści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zeba wprowadzenia zmian może wynikać z następujących okolicz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zmian regulacji prawnych obowiązujących w dniu podpisania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 gdy z przyczyn organizacyjnych konieczna będzie zmiana osób upoważnionych do dokonywania czynności lub zmiana danych teleadresowych określonych w niniejszej um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gdy zmianie ulegnie numer konta bankowego 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 w sytuacji wyrażenia przez Zamawiającego zgody na przedłużenie terminu wykonania zamówienia za skutek zaistnienia okoliczności niezawinionych przez Wykonawc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treści umowy dopuszczone w ust. 1 nie mogą prowadzić do zwiększenia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strzega sobie prawo natychmiastowego rozw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nia umowy w przypadku </w:t>
        <w:br/>
        <w:t xml:space="preserve"> rozw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umowy z Instytuc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c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prawach nieuregulowanych niniejs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m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isy Kodeksu </w:t>
        <w:br/>
        <w:t>cywilnego oraz ustawy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spory mog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ynikn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tle wykonania warunków niniejszej umowy   </w:t>
        <w:br/>
        <w:t xml:space="preserve"> rozstrzyg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s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miejscowy dla siedziby Zamawi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trzech jednobrz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: jeden dla Wykonawcy, dwa dla Zamawi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449580</wp:posOffset>
          </wp:positionV>
          <wp:extent cx="25146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5:00Z</dcterms:created>
  <dc:creator>Waldek</dc:creator>
  <dc:description/>
  <cp:keywords/>
  <dc:language>en-US</dc:language>
  <cp:lastModifiedBy>Waldek</cp:lastModifiedBy>
  <cp:lastPrinted>2013-04-30T10:09:00Z</cp:lastPrinted>
  <dcterms:modified xsi:type="dcterms:W3CDTF">2013-05-08T10:10:00Z</dcterms:modified>
  <cp:revision>3</cp:revision>
  <dc:subject/>
  <dc:title>PROJEKT UMOWY</dc:title>
</cp:coreProperties>
</file>